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附件</w:t>
      </w:r>
      <w:r>
        <w:rPr>
          <w:rFonts w:eastAsia="宋体;SimSun"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台湾农民创业园建设项目表</w:t>
      </w:r>
    </w:p>
    <w:p>
      <w:pPr>
        <w:pStyle w:val="Normal"/>
        <w:ind w:right="-747" w:firstLine="2100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单位：万元</w:t>
      </w:r>
    </w:p>
    <w:tbl>
      <w:tblPr>
        <w:tblW w:w="94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0"/>
        <w:gridCol w:w="740"/>
        <w:gridCol w:w="6750"/>
      </w:tblGrid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设区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县（市、区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补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资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合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承担单位、实施内容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福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清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福建绿春有机农业公司引进种植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亩台湾红心火龙果，购买苗木，采用镀锌管篱笆架矮化栽培，施用有机肥，铺设地膜等。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泉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8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惠安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泉州梅峰生态农业公司引进台湾红心火龙果和黄金百香果种苗，建棚架种植基地</w:t>
            </w: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</w:rPr>
              <w:t>亩，套种玉米、黄秋葵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亩，配套田间土地整理及排水设施。</w:t>
            </w:r>
          </w:p>
        </w:tc>
      </w:tr>
      <w:tr>
        <w:trPr>
          <w:trHeight w:val="9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惠安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安惠和雅园水果合作社引进台湾黄色百香果种苗，建示范基地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亩，配套引进台湾水果专用液态肥配方及生产技术。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三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7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流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灵台山生态农业开发公司</w:t>
            </w:r>
            <w:r>
              <w:rPr>
                <w:sz w:val="24"/>
                <w:szCs w:val="24"/>
              </w:rPr>
              <w:t>建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亩葡萄休闲采摘及台湾果蔬示范种植区，搭建钢架大棚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亩，建排洪沟</w:t>
            </w:r>
            <w:r>
              <w:rPr>
                <w:sz w:val="24"/>
                <w:szCs w:val="24"/>
              </w:rPr>
              <w:t>2600</w:t>
            </w:r>
            <w:r>
              <w:rPr>
                <w:sz w:val="24"/>
                <w:szCs w:val="24"/>
              </w:rPr>
              <w:t>米、边坡档土墙</w:t>
            </w:r>
            <w:r>
              <w:rPr>
                <w:sz w:val="24"/>
                <w:szCs w:val="24"/>
              </w:rPr>
              <w:t>1300</w:t>
            </w:r>
            <w:r>
              <w:rPr>
                <w:sz w:val="24"/>
                <w:szCs w:val="24"/>
              </w:rPr>
              <w:t>米。</w:t>
            </w:r>
          </w:p>
        </w:tc>
      </w:tr>
      <w:tr>
        <w:trPr>
          <w:trHeight w:val="7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清流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春源生态农业公司建盆景葡萄等休闲农业基地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亩，购买葡萄、火龙果、人参果等种苗，完善钢架大棚</w:t>
            </w:r>
            <w:r>
              <w:rPr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>万平方米。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莆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仙游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莆田宇泰生物科技公司建牛樟芝基地，引进牛樟芝椴木、菌种及植菌设备灭菌锅，建组合移动式无菌室，配套园区道路硬化。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龙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8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平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漳平茶博士综合农场公司修缮茶叶炭焙加工基地，引进烘焙箱等制茶设备，新建冻库工程，新建钢架大棚</w:t>
            </w:r>
            <w:r>
              <w:rPr>
                <w:rFonts w:cs="宋体;SimSun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平米等。</w:t>
            </w:r>
          </w:p>
        </w:tc>
      </w:tr>
      <w:tr>
        <w:trPr>
          <w:trHeight w:val="8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平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漳平后溪农场扩种台湾四季柠檬</w:t>
            </w:r>
            <w:r>
              <w:rPr>
                <w:rFonts w:cs="宋体;SimSun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/>
                <w:sz w:val="24"/>
                <w:szCs w:val="24"/>
              </w:rPr>
              <w:t>亩，种柠檬苗</w:t>
            </w:r>
            <w:r>
              <w:rPr>
                <w:rFonts w:cs="宋体;SimSun" w:ascii="仿宋_GB2312" w:hAnsi="仿宋_GB2312"/>
                <w:sz w:val="24"/>
                <w:szCs w:val="24"/>
              </w:rPr>
              <w:t>8400</w:t>
            </w:r>
            <w:r>
              <w:rPr>
                <w:rFonts w:ascii="仿宋_GB2312" w:hAnsi="仿宋_GB2312" w:cs="宋体;SimSun"/>
                <w:sz w:val="24"/>
                <w:szCs w:val="24"/>
              </w:rPr>
              <w:t>株，购买有机肥，配套建设蓄水池、管理房及机耕路等。</w:t>
            </w:r>
          </w:p>
        </w:tc>
      </w:tr>
      <w:tr>
        <w:trPr>
          <w:trHeight w:val="509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全省合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3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7" w:gutter="0" w:header="851" w:top="1423" w:footer="567" w:bottom="623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1:00Z</dcterms:created>
  <dc:creator>user</dc:creator>
  <dc:description/>
  <cp:keywords/>
  <dc:language>en-US</dc:language>
  <cp:lastModifiedBy>user</cp:lastModifiedBy>
  <cp:lastPrinted>2016-08-12T11:30:00Z</cp:lastPrinted>
  <dcterms:modified xsi:type="dcterms:W3CDTF">2016-08-30T10:01:00Z</dcterms:modified>
  <cp:revision>4</cp:revision>
  <dc:subject/>
  <dc:title>为加快海峡两岸（福建）农业合作试验区建设步伐，推动闽台农业全面合作，经研究，下达2005年第二批闽台农业合作良种专项经费20万元(详见附表)，该资金列“0703农业支出——农业生产资料补助”科目列支</dc:title>
</cp:coreProperties>
</file>