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jc w:val="center"/>
        <w:rPr/>
      </w:pPr>
      <w:r>
        <w:rPr/>
        <w:t>窗体顶端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4584"/>
      </w:tblGrid>
      <w:tr>
        <w:trPr/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vAlign w:val="center"/>
          </w:tcPr>
          <w:tbl>
            <w:tblPr>
              <w:tblW w:w="86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br/>
                  </w:r>
                  <w:r>
                    <w:rPr/>
                    <w:t>　</w:t>
                  </w:r>
                  <w:r>
                    <w:rPr>
                      <w:rFonts w:eastAsia="Times New Roman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color w:val="FF0000"/>
                      <w:sz w:val="63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color w:val="FF0000"/>
                      <w:sz w:val="63"/>
                    </w:rPr>
                    <w:t>中共慈溪市委办公室文件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仿宋_GB2312" w:hAnsi="仿宋_GB2312" w:cs="仿宋_GB2312" w:eastAsia="仿宋_GB2312"/>
                      <w:sz w:val="28"/>
                    </w:rPr>
                    <w:t>慈党办〔</w:t>
                  </w:r>
                  <w:r>
                    <w:rPr>
                      <w:rFonts w:eastAsia="仿宋_GB2312" w:cs="仿宋_GB2312" w:ascii="仿宋_GB2312" w:hAnsi="仿宋_GB2312"/>
                      <w:sz w:val="28"/>
                    </w:rPr>
                    <w:t>2012</w:t>
                  </w:r>
                  <w:r>
                    <w:rPr>
                      <w:rFonts w:ascii="仿宋_GB2312" w:hAnsi="仿宋_GB2312" w:cs="仿宋_GB2312" w:eastAsia="仿宋_GB2312"/>
                      <w:sz w:val="28"/>
                    </w:rPr>
                    <w:t>〕</w:t>
                  </w:r>
                  <w:r>
                    <w:rPr>
                      <w:rFonts w:eastAsia="仿宋_GB2312" w:cs="仿宋_GB2312" w:ascii="仿宋_GB2312" w:hAnsi="仿宋_GB2312"/>
                      <w:sz w:val="28"/>
                    </w:rPr>
                    <w:t>59</w:t>
                  </w:r>
                  <w:r>
                    <w:rPr>
                      <w:rFonts w:ascii="仿宋_GB2312" w:hAnsi="仿宋_GB2312" w:cs="仿宋_GB2312" w:eastAsia="仿宋_GB2312"/>
                      <w:sz w:val="28"/>
                    </w:rPr>
                    <w:t>号</w:t>
                  </w:r>
                  <w:r>
                    <w:rPr/>
                    <w:br/>
                  </w: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5381625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381640" cy="1908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line id="shape_0" from="0pt,0pt" to="423.7pt,1.45pt" stroked="t" o:allowincell="t" style="position:absolute;mso-position-horizontal-relative:char">
                            <v:stroke color="red" weight="190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648"/>
                  </w:tblGrid>
                  <w:tr>
                    <w:trPr/>
                    <w:tc>
                      <w:tcPr>
                        <w:tcW w:w="864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黑体;SimHei" w:hAnsi="黑体;SimHei" w:eastAsia="黑体;SimHei" w:cs="黑体;SimHei"/>
                            <w:sz w:val="36"/>
                          </w:rPr>
                        </w:pPr>
                        <w:r>
                          <w:rPr>
                            <w:rFonts w:ascii="黑体;SimHei" w:hAnsi="黑体;SimHei" w:cs="黑体;SimHei" w:eastAsia="黑体;SimHei"/>
                            <w:sz w:val="36"/>
                          </w:rPr>
                          <w:t>市委办公室　市政府办公室关于印发《慈溪市加快农业发展扶持办法》的通知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tbl>
            <w:tblPr>
              <w:tblW w:w="8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8"/>
            </w:tblGrid>
            <w:tr>
              <w:trPr/>
              <w:tc>
                <w:tcPr>
                  <w:tcW w:w="8648" w:type="dxa"/>
                  <w:tcBorders/>
                  <w:vAlign w:val="center"/>
                </w:tcPr>
                <w:p>
                  <w:pPr>
                    <w:pStyle w:val="Normal"/>
                    <w:spacing w:lineRule="exact" w:line="470"/>
                    <w:rPr>
                      <w:rFonts w:ascii="仿宋_GB2312" w:hAnsi="仿宋_GB2312" w:eastAsia="仿宋_GB2312" w:cs="仿宋_GB2312"/>
                      <w:sz w:val="27"/>
                    </w:rPr>
                  </w:pP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各镇党委、人民政府，各街道党工委、办事处，市级机关各部门、各直属单位：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《慈溪市加快农业发展扶持办法》已经市委、市政府同意，现印发给你们，请结合实际，认真贯彻执行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</w:p>
                <w:p>
                  <w:pPr>
                    <w:pStyle w:val="Normal"/>
                    <w:spacing w:lineRule="exact" w:line="470"/>
                    <w:rPr>
                      <w:rFonts w:ascii="仿宋_GB2312" w:hAnsi="仿宋_GB2312" w:eastAsia="仿宋_GB2312" w:cs="仿宋_GB2312"/>
                      <w:sz w:val="27"/>
                    </w:rPr>
                  </w:pPr>
                  <w:r>
                    <w:rPr>
                      <w:rFonts w:eastAsia="仿宋_GB2312" w:cs="仿宋_GB2312" w:ascii="仿宋_GB2312" w:hAnsi="仿宋_GB2312"/>
                      <w:sz w:val="27"/>
                    </w:rPr>
                  </w:r>
                </w:p>
                <w:p>
                  <w:pPr>
                    <w:pStyle w:val="Normal"/>
                    <w:spacing w:lineRule="exact" w:line="470"/>
                    <w:rPr>
                      <w:rFonts w:ascii="仿宋_GB2312" w:hAnsi="仿宋_GB2312" w:eastAsia="仿宋_GB2312" w:cs="仿宋_GB2312"/>
                      <w:sz w:val="27"/>
                    </w:rPr>
                  </w:pP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　　　　　　　　　　　中共慈溪市委办公室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　　　　　　　　　　　慈溪市人民政府办公室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　　　　　　　　　　　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1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6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日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</w:p>
                <w:p>
                  <w:pPr>
                    <w:pStyle w:val="Normal"/>
                    <w:spacing w:lineRule="exact" w:line="470"/>
                    <w:rPr>
                      <w:rFonts w:ascii="仿宋_GB2312" w:hAnsi="仿宋_GB2312" w:eastAsia="仿宋_GB2312" w:cs="仿宋_GB2312"/>
                      <w:sz w:val="27"/>
                    </w:rPr>
                  </w:pPr>
                  <w:r>
                    <w:rPr>
                      <w:rFonts w:eastAsia="仿宋_GB2312" w:cs="仿宋_GB2312" w:ascii="仿宋_GB2312" w:hAnsi="仿宋_GB2312"/>
                      <w:sz w:val="27"/>
                    </w:rPr>
                  </w:r>
                </w:p>
                <w:p>
                  <w:pPr>
                    <w:pStyle w:val="Normal"/>
                    <w:spacing w:lineRule="exact" w:line="470"/>
                    <w:rPr/>
                  </w:pP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　　　　　　</w:t>
                  </w:r>
                  <w:r>
                    <w:rPr>
                      <w:rFonts w:ascii="仿宋_GB2312" w:hAnsi="仿宋_GB2312" w:cs="仿宋_GB2312" w:eastAsia="仿宋_GB2312"/>
                      <w:b/>
                      <w:bCs/>
                      <w:sz w:val="36"/>
                    </w:rPr>
                    <w:t>慈溪市加快农业发展扶持办法</w:t>
                  </w:r>
                  <w:r>
                    <w:rPr>
                      <w:rFonts w:eastAsia="仿宋_GB2312" w:cs="仿宋_GB2312" w:ascii="仿宋_GB2312" w:hAnsi="仿宋_GB2312"/>
                      <w:b/>
                      <w:bCs/>
                      <w:sz w:val="36"/>
                    </w:rPr>
                    <w:br/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为进一步深化落实市委、市政府“争科学发展之先，创民生福祉之优”总体部署，深入推进农业“两区建设”，加快创建国家现代农业示范区，推动现代农业生态高效发展，特制定本扶持办法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一、突出农业重点领域建设，提升农业整体实力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加快现代农业园区建设。对列入宁波市级的农业主导产业示范区，按投资额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5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配套补助。对列入宁波市级特色农业精品园的，按投资额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配套补助，最高不超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对列入市级的现代农业园区按投资额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补助，最高不超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力争通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年时间，建成省级现代农业综合区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个，市级和宁波市级主导产业示范区和特色农业精品园分别为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4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个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6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个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加快粮食生产功能区标准化建设。对列入宁波市级粮食功能区标准化建设的，按建成面积每亩配套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。对验收合格的粮食生产后备功能区，按宁波市补助标准同比配套。力争通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年时间，标准化粮食功能区和粮食生产后备功能区建设规模分别达到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亩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加快重点区域水利设施建设。为配套粮食功能区、现代农业园区的农田引水堰坝、灌溉河道、低压管道输水灌溉、沟渠、闸泵等设施，对列入宁波市级、本市级的项目分别按不超过核定投资投入（除特别说明的外，仅指建筑安装工程费与工程设备购置费之和，下同）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5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6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的配套补助或补助；对农田水利标准化区块建设不超过核定投资投入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6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对河道疏浚和综合整治按不同类别实施分类负担。一类河道，所在镇（街道）负担全额的土地征用费（含青苗及地上附着物赔偿）、房屋拆迁费，及堆土区（租用、复垦、青苗补偿费）政策处理费（骨干河道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一般河道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7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），其余建设资金由市财政负担；二类及三类河道，单项疏浚工程，按疏浚土方每立方米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。综合整治工程，不超过核定投资投入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二、扶持稳定规模经营，培育发展经营主体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对承包土地在二轮承包期剩余年限内的土地经营权一次性委托镇（街道）、村流转的农户，每年每亩补贴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；对新流出（续订）土地经营权，且与村签订托管协议，流转期达到五年的农户，给予每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的一次性补助，流转期限超过五年的，每超过一年每亩再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6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；实施“四统一”型规模经营且做到无生产安全事故的牵头组织或大户，每年每亩给予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的补助。组织季节性流转的经营单位或大户，每季每亩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农户承包土地实行土地股份制经营，合股期限不少于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年，入股面积在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以上的，入股期限在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年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年以上的，分别每年每亩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6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对在保持上年土地流转规模的基础上，新增（续订）单体规模经营面积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以上的，给予镇（街道）、村流转服务组织每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的工作经费补助。市对村流转服务组织工作经费补助，可部分用于对工作人员的奖励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　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、新组建的农业（农机）合作社经规范化建设考核合格，每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被评为宁波市级、省级、国家级示范合作组织，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.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和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新组建的跨镇（街道）行政区域的市级合作社，且社员不少于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户的，每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新创办农场经工商注册登记，经营规模在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以上，开展标准化生产且无安全事故发生的，每家分别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0.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对新完成股份合作制改造的村，每村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加强行业协会职能，达到考核要求的，每年每家给予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工作经费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农机维修网点达到省一星级至五星创建标准的，每家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0.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评为市级、宁波市级、省级和国家级农机化示范基地的，每家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0.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.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和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　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、对合作社、行业协会列入农业产业扶持导向目录的基础设施建设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规范化建设、风险救助、产业发展、市场开拓、争先创优等实行项目化管理，并给予一定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对为粮食、蔬菜、油菜等生产实行机械服务的农机服务组织，按规定给予农机作业补贴；农机服务组织建造机具库房（棚）、服务用房、农机维修车间和购置农机维修、检测设备仪器，购置信息网络设备的，按项目实际投入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进行配套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7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深入实施专业农民专业培训。免费开展对农场经营者、种养大户“双证书”培训，以及农业相关专业的大专和中等学历教育；资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名优秀青年农民赴高等院校进修学习。通过“绿证”（含农机培训课程）等农业专业技能、农村实用人才培训的，每人补贴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，其中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用于办学，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奖励农民；通过农业职业技能鉴定培训的，每人补贴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。新认定为市农业科技示范户的，每户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。对农业适用技术培训单位进行考核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引导高校毕业生在农业生产领域就业创业，对合作社、农场、民营农业科研机构等聘用涉农专业大学毕业生的，给予相应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三、鼓励粮食和菜蓝子生产，有效保障农产品供应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9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在市粮食生产功能区内，对一年内种植粮食作物两季及以上的，每亩每年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（其中一季早稻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7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）。对冬季粮油高产示范方，每方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对宁波市级的种粮大户按粮食部门实际订单收购量，实行收购环节补贴；对稻麦良种实行收购补贴；对化肥和粮食作物种子储备及转商亏损实行补贴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亩（含）以上的家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庭农场、合作社、农业加工企业自营农场，对农产品做到标准化生产、产品达到无公害及以上控制指标并建立追溯制度且无安全事故，统防统治，外来有害生物防控，废弃物无害化处理（秸秆还田或沤制池等），良种覆盖率达到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9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以上等五项要求的，对种植业（指粮棉油和市主导蔬菜）每年每亩给予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的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提升畜牧产业。经批准新建的市级畜牧小区，建设标准按《浙江省现代畜牧生态示范区认定办法》，给予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6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的补助；对二级以上种猪场从祖代种猪场引进公母猪的，每头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，其它畜牧场从种猪场引进的公母猪，每头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。对列入中央和宁波相关畜牧扶持政策的项目，按上级规定配套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四、实施强龙扶龙工程，发展农超、农批对接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做大做强农业企业。对新命名为国家、省、宁波市级农业龙头企业的，每家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每年扶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家种子种苗型、品牌型、当年销售收入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以上的加工型农业苗子企业，每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市级及以上农业龙头企业年销售额超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或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，且增幅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以上的，每家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年销售额超亿元且当年销售额增幅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以上的，每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市级及以上农业龙头企业年销售额首次达到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或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，且增幅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以上的，每家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6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年销售收入首次达到亿元且当年增幅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以上的，每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鼓励农业企业加大技改投入。引进国内外先进设备且投入在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以上的，按实际投入额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6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补助；对列入宁波市技改项目的，按宁波市要求配套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4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通过商检出口厂库注册登记或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FDA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认证和欧盟注册的，且年出口额不低于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美元的农产品加工企业和出口备案基地，每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农产品加工企业获得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QS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HACCP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ISO1402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和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AIB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等认证的，每家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农业生产企业（农场）获得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GAP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认证的，每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实施农业品牌战略。新注册的农产品商标，每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；在国（境）外新注册的，每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.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至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对新通过国家证明商标、地理标志等注册的，每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新获得国家、省、宁波市农业名牌产品称号的，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获省级及以上优质农产品金奖、银奖的，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和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0.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获得国家驰名商标、省著名商标、市知名商标称号的，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6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积极构建地产农产品市场流通网络。对新开发农产品且当年出口额超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美元的，每只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赴国（境）外参展设摊的农业法人单位，每个摊位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在国（境）外设立企业办事处的，每家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对在国内大中型城市设立本市地产农产品精品销售窗口的，单体经营面积在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平方米以上或同一城市累计经营面积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平方米以上，年经销额在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以上的，每家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对常年入驻省及宁波市名优农产品展示展销中心的单位，每家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对在市内新建投资额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及以上的农产品连锁经营网点，销售地产鲜活农产品的（下同），每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当年实际配送额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及以上的农产品配送企业每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，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及以上的每家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对农超对接的，按冷链设备投资额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补助，最高不超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当年向超市配送额达到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（含）的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，每递增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的，再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，最高不超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对农批对接的，列入主导产业农批对接示范点的，每示范点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当年向本市收购农产品达到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（含）的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，每递增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的，再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，最高不超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五、实施农业标准化生产，有序推进循环农业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t>17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、推进农业标准化建设。对新制订或修订地方行业生产标准且有具体操作模式图的，经认定后分别给予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万元的奖励。慈溪标准升格为宁波、省、国家标准的，每个标准再给予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万元的奖励。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color w:val="FF0000"/>
                      <w:sz w:val="27"/>
                    </w:rPr>
                    <w:t>18</w:t>
                  </w:r>
                  <w:r>
                    <w:rPr>
                      <w:rFonts w:ascii="仿宋_GB2312" w:hAnsi="仿宋_GB2312" w:cs="仿宋_GB2312" w:eastAsia="仿宋_GB2312"/>
                      <w:color w:val="FF0000"/>
                      <w:sz w:val="27"/>
                    </w:rPr>
                    <w:t>、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坚持集约利用农业资源，推广农牧结合、农业废弃物综合利用、农村生活污水利用、立体种养、节约型农业技术等五大节能模式。对循环农业项目，按投资额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补助；对新建小型农田沤制池：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至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立方米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立方米以上的，每只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0.8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.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9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积极实施“沃土工程”，加大测土配方施肥技术应用力度。对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以上规模农场（基地）施用有商标的有机肥，按定点和定量和最高限价的要求给予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的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提升土地地力。对列入宁波市级标准农田地力提升计划的，按每提升一个地力等级，每亩配套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，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年内提升面积达到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鼓励建设沼气工程和小型沼气池及配套设施。对国家级大型沼气项目，每一项目在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内配套补助。对小型沼气池按每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立方米厌氧池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.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，最高不超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鼓励农村沼气（沼液、沼渣）的综合利用、沼液物流运输配送和农村沼气后续服务，对符合条件的示范项目，给予配套补助。鼓励农业企业采用各项节能减排措施，并对区域集中供气的企业给予一定的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六、提高科技应用水平，加快现代种业发展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加快实施种子种苗工程，建立种子种苗企业认定制度和良种目录制度；对列入市级粮棉油育繁推、果蔬（水产、林业）引繁推、传统品种提纯复壮（含建立种质资源保护）等基地的，分别按基础设施投入额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给予补助；列入市级基地的单位，首次引进或自行培育（品种改良）的新良种和优质高效技术推广，符合我市产业发展导向，推广三年且有成效的，每只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通过国家级、省级以上有关部门认定且拥有自主知识产权的新品种，每只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，其中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奖励给单位，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奖励给课题组成员；对列入宁波市级项目的，按宁波市要求配套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4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加强产学研合作和创新基地建设，鼓励农业科研院校、大专院校在我市建立科研基地，建立战略合作关系的，财政补助一事一议；鼓励各类农业经营主体，创办农业科研机构，对添置的科研设备，按购置额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给予补助，最高不超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鼓励农业科技创新和推广应用。对获得省级科技进步三等奖、宁波市级科技进步二等奖及以上课题、项目的主要完成单位，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对推广应用性信息素、频振式杀虫灯、黄板粘卡等无害化防治技术的，按其设备材料购置额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5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进行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6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深化农技推广体系改革。按照“有机构、有人员、有制度、有支撑、有保障”的要求，不断健全农技推广、动植物疫病防控、农产品质量监管“三位一体”基层农业公共服务体系；对农业高级职称者和农业首席专家实行“一年一培”；鼓励开展农业科技项目研究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7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加速推进农业信息化。建立农业信息化平台，对农产品追溯指标及时登记上网。对农业企业、大户等购置电脑设备，并在东方农业网上设立主页的，一次性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；加快“农民信箱”推广应用步伐，实施农业信息员业绩考核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七、强化公共安全体系，注重农业风险保障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8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鼓励推行农产品产地、产品一体化认定、认证和转换工作。对通过整体认证的单位，蔬菜类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、其他类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8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对整体转换的单位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在过渡期内，新增通过国家级无公害（单体）农产品、有机食品、绿色食品、森林食品单体认证，并建有完善的农产品质量安全追溯制度的，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通过宁波市级无公害农产品产地认定的，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9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深化蔬菜腌制行业整治和行业信用体系建设。完善农资监管体系，设立农业生产资料打假举报奖励资金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实行重大动物疫病强制免费免疫，对养殖场因生产实际，必须使用定点供应疫苗之外的疫苗，事先须备案，经核准后给予差额补助；对实行畜禽强制扑杀的养殖户，给予一定补助；对镇（街道）新购置的防疫检疫设备和新建的公益性无害化设施，按购置额（投资额）给予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的补助，并对重大动物疫病检疫检测给予一定的工作经费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实施外来有害生物防控及重大农业植物防疫，对镇（街道）防控（疫）经费给予一定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深化政策性农业保险和渔业保险互助，建立市农业生产调节基金，稳步增强农业抵御生产风险、自然风险和市场风险，提高农产品竞争力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加强信用担保体系建设，不断扩大担保规模，切实解决农业经营主体融资难问题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八、改善农业基础设施，提高农业装备水平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4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加快防洪保障能力建设。小流域治理，市属水库上游骨干溪坑全额由市财政负担，其余溪坑按核定投资投入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补助；水库山塘维修不超过核定投资投入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加快农田水利建设。低洼地治理按核定投资投入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补助；节水灌溉项目按核定投资投入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5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配套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6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加快水生态保护和水环境治理。新农村生态河道建设示范村，市财政按核定投资投入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6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补助，己建成的考核达标后，市财政按每年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标准，补助两年养护经费；宁波市级水环境治理镇示范项目，不超过核定投资投入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配套补助，总额不超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河道（含水面、河岸）保洁及绿化养护，骨干一类河道由市财政负担。一般一类河道按水域面积每平方每年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0.2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7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列入宁波市级以上水利政策补助项目，可同时享受上级和本市补助政策，但本市及以上财政补助总额不超过核定投资投入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9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8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推进农业设施化建设。新建连片面积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（含）至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单体标准钢管大棚，主体骨架材料采用热镀锌、热浸镀锌的，每亩分别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；新建连片面积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（含）以上单体标准钢管大棚，主体骨架材料采用热浸镀锌的，每亩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(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达到宁波市补助条件的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,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累加补贴每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65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)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；新建连片面积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（含）至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标准连栋钢管大棚，每亩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；新建连片面积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（含）以上标准连栋钢管大棚，每亩补助１万元。新建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（含）以上玻璃温室，每亩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新建连片面积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以上用于蔬菜无公害生产的棚架式防虫网设施或大棚覆盖（围裙）式防虫网设施，每亩分别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新建连片面积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（含）以上水产标准钢绳式暖棚，按建设类型分别给予每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或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5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标准的补助；新建连片面积在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亩（含）以上工厂化水产养殖建设项目，按投入额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给予补助。上述项目补助最高补助不超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9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提高农机装备水平。对农户购置列入国家或省级支持推广目录的农业机械，按上级规定实施同比配套或累加补贴；对未列入国家或省级支持推广目录，但适合本市主导产业发展的农业机械，给予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5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的补助，对技术先进且投入又较大的，另再给予补助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对列入区域性农机化（设施化）科技示范基地和农业特色产业全程机械化建设项目的，其购置农机具实行累加补贴，总体执行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的补贴比例，建设农业设施按投资额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5%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补助，本市补助最高不超过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按省政府相关规定对运输拖拉机实行强制报废并给予补贴。补贴标准按拖拉机机型和功率大小分别配套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9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1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继续开展“平安农机”创建活动。评为省级“平安农机”示范镇（街道）、示范村，宁波市级“平安农机”示范村的，分别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；评为“平安农机示范户”的安全驾驶员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，评为“平安农机”农机合作社、专业协会、作业公司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000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继续开展全国水稻生产机械化示范市创建活动，对创建的示范点，补助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开展水稻生产全程机械化整体推进示范镇、村创建，对获得宁波市级水稻生产全程机械化整体推进示范镇、市级水稻生产全程机械化整体推进示范村称号的，分别配套奖励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、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万元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九、推进森林慈溪建设和保护，提升农业生态环境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继续实施平原和山地造林工程，其造林、护林、养护、防火、病虫害防治等补助，按“森林慈溪”及其他奖补政策规定执行；茶产业及其他林业扶持，按宁波市相关扶持政策执行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十、其他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3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本办法涉及工业、外向型、第三产业、科技、招商引资等经济政策的更加优惠部分，由市支农专项资金兑现。同一补助（奖励）对象的同一项目或参照同一补助考核依据的项目，市级优惠政策不重复享受；执行过程中如遇上级政策调整，按上级意见执行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4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镇（街道）要落实相关配套政策，切实加大对农业特别是村级组织实施项目的财政投入。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　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45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、本办法自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2012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年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月</w:t>
                  </w:r>
                  <w:r>
                    <w:rPr>
                      <w:rFonts w:eastAsia="仿宋_GB2312" w:cs="仿宋_GB2312" w:ascii="仿宋_GB2312" w:hAnsi="仿宋_GB2312"/>
                      <w:sz w:val="27"/>
                    </w:rPr>
                    <w:t>1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日起实施，时间五年。此前涉及本办法的政策停止执行。市级相关部门会同财政部门制订具体实施办法，并负责解释。</w:t>
                  </w:r>
                </w:p>
                <w:p>
                  <w:pPr>
                    <w:pStyle w:val="Normal"/>
                    <w:spacing w:lineRule="exact" w:line="470"/>
                    <w:rPr>
                      <w:rFonts w:ascii="仿宋_GB2312" w:hAnsi="仿宋_GB2312" w:eastAsia="仿宋_GB2312" w:cs="仿宋_GB2312"/>
                      <w:sz w:val="27"/>
                    </w:rPr>
                  </w:pPr>
                  <w:r>
                    <w:rPr>
                      <w:rFonts w:eastAsia="仿宋_GB2312" w:cs="仿宋_GB2312" w:ascii="仿宋_GB2312" w:hAnsi="仿宋_GB2312"/>
                      <w:sz w:val="27"/>
                    </w:rPr>
                    <w:br/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 xml:space="preserve">       </w:t>
                  </w:r>
                </w:p>
                <w:p>
                  <w:pPr>
                    <w:pStyle w:val="Normal"/>
                    <w:spacing w:lineRule="exact" w:line="470"/>
                    <w:rPr/>
                  </w:pPr>
                  <w:r>
                    <w:rPr>
                      <w:rFonts w:eastAsia="仿宋_GB2312" w:cs="仿宋_GB2312" w:ascii="仿宋_GB2312" w:hAnsi="仿宋_GB2312"/>
                      <w:sz w:val="27"/>
                    </w:rPr>
                    <w:t xml:space="preserve">                        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来源 ：浙江宁波慈溪台湾农民创业园</w:t>
                  </w:r>
                  <w:r>
                    <w:rPr>
                      <w:rFonts w:ascii="仿宋_GB2312" w:hAnsi="仿宋_GB2312" w:cs="仿宋_GB2312" w:eastAsia="仿宋_GB2312"/>
                      <w:sz w:val="27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8:57:00Z</dcterms:created>
  <dc:creator/>
  <dc:description/>
  <cp:keywords/>
  <dc:language>en-US</dc:language>
  <cp:lastModifiedBy>lenovo</cp:lastModifiedBy>
  <dcterms:modified xsi:type="dcterms:W3CDTF">2014-04-01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